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4100</wp:posOffset>
            </wp:positionH>
            <wp:positionV relativeFrom="paragraph">
              <wp:posOffset>7747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-5080</wp:posOffset>
                </wp:positionV>
                <wp:extent cx="2743835" cy="457835"/>
                <wp:effectExtent l="5715" t="5715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4579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25pt;margin-top:-0.4pt;width:216pt;height:36pt;mso-wrap-style:none;v-text-anchor:middle">
                <v:imagedata r:id="rId4" o:detectmouseclick="t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81915</wp:posOffset>
                </wp:positionV>
                <wp:extent cx="194310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95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UILLE  D’ACCUE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21.65pt;mso-wrap-distance-left:9.05pt;mso-wrap-distance-right:9.05pt;mso-wrap-distance-top:0pt;mso-wrap-distance-bottom:0pt;margin-top:6.45pt;mso-position-vertical-relative:text;margin-left:147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EUILLE 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0520</wp:posOffset>
                </wp:positionH>
                <wp:positionV relativeFrom="paragraph">
                  <wp:posOffset>1113155</wp:posOffset>
                </wp:positionV>
                <wp:extent cx="6584315" cy="1008380"/>
                <wp:effectExtent l="5715" t="5080" r="5270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6pt;margin-top:87.65pt;width:518.4pt;height:79.35pt;mso-wrap-style:none;v-text-anchor:middle">
                <v:imagedata r:id="rId7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0520</wp:posOffset>
                </wp:positionH>
                <wp:positionV relativeFrom="paragraph">
                  <wp:posOffset>2393315</wp:posOffset>
                </wp:positionV>
                <wp:extent cx="6584315" cy="1189355"/>
                <wp:effectExtent l="5715" t="5715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6pt;margin-top:188.45pt;width:518.4pt;height:93.6pt;mso-wrap-style:none;v-text-anchor:middle">
                <v:imagedata r:id="rId9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6517005</wp:posOffset>
                </wp:positionV>
                <wp:extent cx="549275" cy="18351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2pt;margin-top:513.15pt;width:43.2pt;height:14.4pt;mso-wrap-style:none;v-text-anchor:middle">
                <v:imagedata r:id="rId11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8760</wp:posOffset>
                </wp:positionH>
                <wp:positionV relativeFrom="paragraph">
                  <wp:posOffset>6517005</wp:posOffset>
                </wp:positionV>
                <wp:extent cx="549275" cy="183515"/>
                <wp:effectExtent l="5715" t="5715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8.8pt;margin-top:513.15pt;width:43.2pt;height:14.4pt;mso-wrap-style:none;v-text-anchor:middle">
                <v:imagedata r:id="rId13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1640</wp:posOffset>
                </wp:positionH>
                <wp:positionV relativeFrom="paragraph">
                  <wp:posOffset>6882765</wp:posOffset>
                </wp:positionV>
                <wp:extent cx="920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41.95pt" to="440.4pt,54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8775</wp:posOffset>
                </wp:positionH>
                <wp:positionV relativeFrom="paragraph">
                  <wp:posOffset>6501130</wp:posOffset>
                </wp:positionV>
                <wp:extent cx="366395" cy="183515"/>
                <wp:effectExtent l="5715" t="11430" r="571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511.9pt" to="457.05pt,526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8140</wp:posOffset>
                </wp:positionH>
                <wp:positionV relativeFrom="paragraph">
                  <wp:posOffset>6501130</wp:posOffset>
                </wp:positionV>
                <wp:extent cx="366395" cy="183515"/>
                <wp:effectExtent l="5715" t="11430" r="571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511.9pt" to="457pt,526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445135</wp:posOffset>
                </wp:positionV>
                <wp:extent cx="6647180" cy="650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65024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COMMISION   NATIONALE   DE   HOCK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UBAQUATIQU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4pt;height:51.2pt;mso-wrap-distance-left:9.05pt;mso-wrap-distance-right:9.05pt;mso-wrap-distance-top:0pt;mso-wrap-distance-bottom:0pt;margin-top:35.05pt;mso-position-vertical-relative:text;margin-left:-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COMMISION   NATIONALE   DE   HOCK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SUBAQU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1204595</wp:posOffset>
                </wp:positionV>
                <wp:extent cx="6309995" cy="916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1694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Compétition   Nationale :</w:t>
                              <w:tab/>
                              <w:tab/>
                              <w:t xml:space="preserve">          Division 2 Fémin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 :</w:t>
                            </w:r>
                            <w:r>
                              <w:rPr/>
                              <w:tab/>
                              <w:t>6 et 7  avril 2019</w:t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Lieu : </w:t>
                            </w:r>
                            <w:r>
                              <w:rPr>
                                <w:bCs/>
                              </w:rPr>
                              <w:t>Clermont Ferr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iscine : </w:t>
                            </w:r>
                            <w:r>
                              <w:rPr>
                                <w:bCs/>
                              </w:rPr>
                              <w:t>Stade Nautique Pierre de Coubertin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resse : </w:t>
                            </w:r>
                            <w:r>
                              <w:rPr/>
                              <w:t>Place Pierre de Couberti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63000 Clermont Ferrand</w:t>
                              <w:br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2.2pt;mso-wrap-distance-left:9.05pt;mso-wrap-distance-right:9.05pt;mso-wrap-distance-top:0pt;mso-wrap-distance-bottom:0pt;margin-top:94.85pt;mso-position-vertical-relative:text;margin-left:-20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i/>
                          <w:sz w:val="32"/>
                        </w:rPr>
                        <w:t>Compétition   Nationale :</w:t>
                        <w:tab/>
                        <w:tab/>
                        <w:t xml:space="preserve">          Division 2 Fémin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 :</w:t>
                      </w:r>
                      <w:r>
                        <w:rPr/>
                        <w:tab/>
                        <w:t>6 et 7  avril 2019</w:t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b/>
                        </w:rPr>
                        <w:t xml:space="preserve">Lieu : </w:t>
                      </w:r>
                      <w:r>
                        <w:rPr>
                          <w:bCs/>
                        </w:rPr>
                        <w:t>Clermont Ferr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iscine : </w:t>
                      </w:r>
                      <w:r>
                        <w:rPr>
                          <w:bCs/>
                        </w:rPr>
                        <w:t>Stade Nautique Pierre de Coubertin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resse : </w:t>
                      </w:r>
                      <w:r>
                        <w:rPr/>
                        <w:t>Place Pierre de Couberti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63000 Clermont Ferrand</w:t>
                        <w:br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080</wp:posOffset>
                </wp:positionH>
                <wp:positionV relativeFrom="paragraph">
                  <wp:posOffset>2484755</wp:posOffset>
                </wp:positionV>
                <wp:extent cx="6401435" cy="1005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100584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lub organisateur : </w:t>
                            </w:r>
                            <w:r>
                              <w:rPr/>
                              <w:t>Clermont Hockey Club</w:t>
                            </w:r>
                            <w:r>
                              <w:rPr>
                                <w:b/>
                              </w:rPr>
                              <w:t xml:space="preserve">                     Comité : </w:t>
                            </w:r>
                            <w:r>
                              <w:rPr>
                                <w:bCs/>
                              </w:rPr>
                              <w:t>AURA</w:t>
                            </w:r>
                          </w:p>
                          <w:p>
                            <w:pPr>
                              <w:pStyle w:val="Normal"/>
                              <w:ind w:left="2130" w:hanging="142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dresse 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Christophe FORLAY 42 rue de l’Artière 63110 Beamont</w:t>
                            </w:r>
                          </w:p>
                          <w:p>
                            <w:pPr>
                              <w:pStyle w:val="Normal"/>
                              <w:ind w:left="2130" w:hanging="1422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Contacts : 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Christophe FORLAY   (tél 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06 65 59 19 90</w:t>
                            </w:r>
                            <w:r>
                              <w:rPr>
                                <w:lang w:val="en-US"/>
                              </w:rPr>
                              <w:t xml:space="preserve">–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62983"/>
                                  <w:sz w:val="18"/>
                                  <w:szCs w:val="18"/>
                                  <w:shd w:fill="FFFFFF" w:val="clear"/>
                                  <w:lang w:val="en-US"/>
                                </w:rPr>
                                <w:t>chris-tophe.forlay@orange.fr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30" w:hanging="14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05pt;height:79.2pt;mso-wrap-distance-left:9.05pt;mso-wrap-distance-right:9.05pt;mso-wrap-distance-top:0pt;mso-wrap-distance-bottom:0pt;margin-top:195.65pt;mso-position-vertical-relative:text;margin-left:-20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Club organisateur : </w:t>
                      </w:r>
                      <w:r>
                        <w:rPr/>
                        <w:t>Clermont Hockey Club</w:t>
                      </w:r>
                      <w:r>
                        <w:rPr>
                          <w:b/>
                        </w:rPr>
                        <w:t xml:space="preserve">                     Comité : </w:t>
                      </w:r>
                      <w:r>
                        <w:rPr>
                          <w:bCs/>
                        </w:rPr>
                        <w:t>AURA</w:t>
                      </w:r>
                    </w:p>
                    <w:p>
                      <w:pPr>
                        <w:pStyle w:val="Normal"/>
                        <w:ind w:left="2130" w:hanging="1422"/>
                        <w:rPr/>
                      </w:pPr>
                      <w:r>
                        <w:rPr>
                          <w:b/>
                        </w:rPr>
                        <w:t xml:space="preserve">Adresse 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Christophe FORLAY 42 rue de l’Artière 63110 Beamont</w:t>
                      </w:r>
                    </w:p>
                    <w:p>
                      <w:pPr>
                        <w:pStyle w:val="Normal"/>
                        <w:ind w:left="2130" w:hanging="1422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Contacts : </w:t>
                        <w:tab/>
                      </w:r>
                      <w:r>
                        <w:rPr>
                          <w:lang w:val="en-US"/>
                        </w:rPr>
                        <w:t>Christophe FORLAY   (tél 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06 65 59 19 90</w:t>
                      </w:r>
                      <w:r>
                        <w:rPr>
                          <w:lang w:val="en-US"/>
                        </w:rPr>
                        <w:t xml:space="preserve">–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color w:val="162983"/>
                            <w:sz w:val="18"/>
                            <w:szCs w:val="18"/>
                            <w:shd w:fill="FFFFFF" w:val="clear"/>
                            <w:lang w:val="en-US"/>
                          </w:rPr>
                          <w:t>chris-tophe.forlay@orange.fr</w:t>
                        </w:r>
                      </w:hyperlink>
                      <w:r>
                        <w:rPr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ind w:left="2130" w:hanging="1422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3757930</wp:posOffset>
                </wp:positionV>
                <wp:extent cx="6629400" cy="2971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d’accueil des équipes :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>Samedi :.   8 h 00</w:t>
                              <w:tab/>
                              <w:t>Dimanche :  7 h 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1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8"/>
                              </w:rPr>
                              <w:t xml:space="preserve"> match :.........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......................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amedi :.   9 h 30</w:t>
                              <w:tab/>
                              <w:t>Dimanche :  8 h 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Horaire fin de rencontre :........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>Samedi :..  20 h 00</w:t>
                              <w:tab/>
                              <w:t>Dimanche :  17 h 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Remise des Récompenses :</w:t>
                              <w:tab/>
                              <w:t>17 h 45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missaire de compétition  :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ominique RUAUX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sponsable de l’arbitrage :  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scine ( type de carrelage ): Grand carreaux</w:t>
                              <w:tab/>
                              <w:t xml:space="preserve">       Sortie de but: oui</w:t>
                              <w:tab/>
                              <w:t xml:space="preserve">         non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Lisse et très glissa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pt;height:234pt;mso-wrap-distance-left:9.05pt;mso-wrap-distance-right:9.05pt;mso-wrap-distance-top:0pt;mso-wrap-distance-bottom:0pt;margin-top:295.9pt;mso-position-vertical-relative:text;margin-left:-21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aire d’accueil des équipes :...............</w:t>
                      </w:r>
                      <w:r>
                        <w:rPr>
                          <w:b/>
                          <w:sz w:val="28"/>
                        </w:rPr>
                        <w:t>Samedi :.   8 h 00</w:t>
                        <w:tab/>
                        <w:t>Dimanche :  7 h 3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aire 1</w:t>
                      </w:r>
                      <w:r>
                        <w:rPr>
                          <w:sz w:val="28"/>
                          <w:vertAlign w:val="superscript"/>
                        </w:rPr>
                        <w:t>er</w:t>
                      </w:r>
                      <w:r>
                        <w:rPr>
                          <w:sz w:val="28"/>
                        </w:rPr>
                        <w:t xml:space="preserve"> match :.........</w:t>
                      </w:r>
                      <w:r>
                        <w:rPr>
                          <w:sz w:val="28"/>
                          <w:lang w:val="de-DE"/>
                        </w:rPr>
                        <w:t xml:space="preserve">......................    </w:t>
                      </w:r>
                      <w:r>
                        <w:rPr>
                          <w:b/>
                          <w:sz w:val="28"/>
                        </w:rPr>
                        <w:t>Samedi :.   9 h 30</w:t>
                        <w:tab/>
                        <w:t>Dimanche :  8 h 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Horaire fin de rencontre :.......................</w:t>
                      </w:r>
                      <w:r>
                        <w:rPr>
                          <w:b/>
                          <w:sz w:val="28"/>
                        </w:rPr>
                        <w:t>Samedi :..  20 h 00</w:t>
                        <w:tab/>
                        <w:t>Dimanche :  17 h 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Remise des Récompenses :</w:t>
                        <w:tab/>
                        <w:t>17 h 45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missaire de compétition  :  </w:t>
                      </w:r>
                      <w:r>
                        <w:rPr>
                          <w:b/>
                          <w:sz w:val="28"/>
                        </w:rPr>
                        <w:t>Dominique RUAUX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sponsable de l’arbitrage :  ...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iscine ( type de carrelage ): Grand carreaux</w:t>
                        <w:tab/>
                        <w:t xml:space="preserve">       Sortie de but: oui</w:t>
                        <w:tab/>
                        <w:t xml:space="preserve">         non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</w:t>
                      </w:r>
                      <w:r>
                        <w:rPr>
                          <w:sz w:val="28"/>
                        </w:rPr>
                        <w:t>Lisse et très gl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0520</wp:posOffset>
                </wp:positionH>
                <wp:positionV relativeFrom="paragraph">
                  <wp:posOffset>6791325</wp:posOffset>
                </wp:positionV>
                <wp:extent cx="6309995" cy="10839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083945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4678" w:leader="none"/>
                              </w:tabs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rain 1</w:t>
                              <w:tab/>
                              <w:t>Terrain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none"/>
                                <w:tab w:val="left" w:pos="3969" w:leader="none"/>
                                <w:tab w:val="right" w:pos="6237" w:leader="none"/>
                              </w:tabs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nivelé en %:</w:t>
                              <w:tab/>
                              <w:t>0 %</w:t>
                              <w:tab/>
                              <w:t>Dénivelé en %:</w:t>
                              <w:tab/>
                              <w:t>0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none"/>
                                <w:tab w:val="left" w:pos="3969" w:leader="none"/>
                                <w:tab w:val="right" w:pos="6237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argeur:</w:t>
                              <w:tab/>
                              <w:t>12,5m</w:t>
                              <w:tab/>
                              <w:t>Largeur:</w:t>
                              <w:tab/>
                              <w:t>12,5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none"/>
                                <w:tab w:val="left" w:pos="3969" w:leader="none"/>
                                <w:tab w:val="right" w:pos="6237" w:leader="none"/>
                              </w:tabs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ngeur:</w:t>
                              <w:tab/>
                              <w:t>25m</w:t>
                              <w:tab/>
                              <w:t>Longeur:</w:t>
                              <w:tab/>
                              <w:t>25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none"/>
                                <w:tab w:val="left" w:pos="3969" w:leader="none"/>
                                <w:tab w:val="right" w:pos="6237" w:leader="none"/>
                              </w:tabs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ondeur:</w:t>
                              <w:tab/>
                              <w:t>2,5m</w:t>
                              <w:tab/>
                              <w:t>Profondeur:</w:t>
                              <w:tab/>
                              <w:t>2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85.35pt;mso-wrap-distance-left:9.05pt;mso-wrap-distance-right:9.05pt;mso-wrap-distance-top:0pt;mso-wrap-distance-bottom:0pt;margin-top:534.75pt;mso-position-vertical-relative:text;margin-left:-2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4678" w:leader="none"/>
                        </w:tabs>
                        <w:ind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rain 1</w:t>
                        <w:tab/>
                        <w:t>Terrain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35" w:leader="none"/>
                          <w:tab w:val="left" w:pos="3969" w:leader="none"/>
                          <w:tab w:val="right" w:pos="6237" w:leader="none"/>
                        </w:tabs>
                        <w:ind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nivelé en %:</w:t>
                        <w:tab/>
                        <w:t>0 %</w:t>
                        <w:tab/>
                        <w:t>Dénivelé en %:</w:t>
                        <w:tab/>
                        <w:t>0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35" w:leader="none"/>
                          <w:tab w:val="left" w:pos="3969" w:leader="none"/>
                          <w:tab w:val="right" w:pos="6237" w:leader="none"/>
                        </w:tabs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</w:rPr>
                        <w:t>Largeur:</w:t>
                        <w:tab/>
                        <w:t>12,5m</w:t>
                        <w:tab/>
                        <w:t>Largeur:</w:t>
                        <w:tab/>
                        <w:t>12,5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35" w:leader="none"/>
                          <w:tab w:val="left" w:pos="3969" w:leader="none"/>
                          <w:tab w:val="right" w:pos="6237" w:leader="none"/>
                        </w:tabs>
                        <w:ind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ngeur:</w:t>
                        <w:tab/>
                        <w:t>25m</w:t>
                        <w:tab/>
                        <w:t>Longeur:</w:t>
                        <w:tab/>
                        <w:t>25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35" w:leader="none"/>
                          <w:tab w:val="left" w:pos="3969" w:leader="none"/>
                          <w:tab w:val="right" w:pos="6237" w:leader="none"/>
                        </w:tabs>
                        <w:ind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ondeur:</w:t>
                        <w:tab/>
                        <w:t>2,5m</w:t>
                        <w:tab/>
                        <w:t>Profondeur:</w:t>
                        <w:tab/>
                        <w:t>2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9355</wp:posOffset>
                </wp:positionH>
                <wp:positionV relativeFrom="paragraph">
                  <wp:posOffset>7924800</wp:posOffset>
                </wp:positionV>
                <wp:extent cx="4598035" cy="941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94107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bergement possible: voir dossier 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62.05pt;height:74.1pt;mso-wrap-distance-left:9.05pt;mso-wrap-distance-right:9.05pt;mso-wrap-distance-top:0pt;mso-wrap-distance-bottom:0pt;margin-top:624pt;mso-position-vertical-relative:text;margin-left:9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ébergement possible: voir dossier organis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-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;Arial" w:hAnsi="Helv;Arial" w:cs="Helv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" w:hAnsi="Swiss" w:cs="Swis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wiss" w:hAnsi="Swiss" w:cs="Swiss"/>
      <w:b/>
      <w:bCs/>
    </w:rPr>
  </w:style>
  <w:style w:type="paragraph" w:styleId="Club">
    <w:name w:val="Club"/>
    <w:basedOn w:val="Normal"/>
    <w:qFormat/>
    <w:pPr>
      <w:tabs>
        <w:tab w:val="clear" w:pos="708"/>
        <w:tab w:val="left" w:pos="1135" w:leader="none"/>
      </w:tabs>
      <w:ind w:left="1135" w:hanging="993"/>
    </w:pPr>
    <w:rPr>
      <w:rFonts w:ascii="Swiss" w:hAnsi="Swiss" w:cs="Swiss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hanging="993"/>
    </w:pPr>
    <w:rPr/>
  </w:style>
  <w:style w:type="paragraph" w:styleId="Texte">
    <w:name w:val="Texte"/>
    <w:basedOn w:val="Normal"/>
    <w:qFormat/>
    <w:pPr>
      <w:tabs>
        <w:tab w:val="clear" w:pos="708"/>
        <w:tab w:val="left" w:pos="1135" w:leader="none"/>
      </w:tabs>
      <w:spacing w:lineRule="exact" w:line="192"/>
      <w:ind w:left="1134" w:hanging="0"/>
    </w:pPr>
    <w:rPr>
      <w:rFonts w:ascii="Swiss-Narrow" w:hAnsi="Swiss-Narrow" w:cs="Swiss-Narrow"/>
      <w:spacing w:val="5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javascript:linkTo_UnCryptMailto(&apos;ocknvq,ejtku/vqrjg0hqtncaBqtcpig0ht&apos;);" TargetMode="External"/><Relationship Id="rId18" Type="http://schemas.openxmlformats.org/officeDocument/2006/relationships/hyperlink" Target="javascript:linkTo_UnCryptMailto(&apos;ocknvq,ejtku/vqrjg0hqtncaBqtcpig0ht&apos;);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33:00Z</dcterms:created>
  <dc:creator>dom</dc:creator>
  <dc:description/>
  <cp:keywords/>
  <dc:language>en-US</dc:language>
  <cp:lastModifiedBy>HP</cp:lastModifiedBy>
  <cp:lastPrinted>1998-01-25T16:47:00Z</cp:lastPrinted>
  <dcterms:modified xsi:type="dcterms:W3CDTF">2018-10-02T15:57:00Z</dcterms:modified>
  <cp:revision>3</cp:revision>
  <dc:subject/>
  <dc:title> </dc:title>
</cp:coreProperties>
</file>